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PECYFIKACJ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CHNICZNA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utobus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ersj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egionalnej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iloś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iejsc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iedząc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– </w:t>
      </w:r>
      <w:r>
        <w:rPr>
          <w:color w:val="auto"/>
          <w:sz w:val="24"/>
          <w:szCs w:val="20"/>
          <w:lang w:val="pl-PL" w:eastAsia="zxx" w:bidi="zxx"/>
        </w:rPr>
        <w:t>1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iloś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iejsc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tojąc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– </w:t>
      </w:r>
      <w:r>
        <w:rPr>
          <w:color w:val="auto"/>
          <w:sz w:val="24"/>
          <w:szCs w:val="20"/>
          <w:lang w:val="pl-PL" w:eastAsia="zxx" w:bidi="zxx"/>
        </w:rPr>
        <w:t>min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3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ilnik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pełniają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ormę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in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Eur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5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oc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110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120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klimatyzacj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tanowisk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ierow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entylator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ciągow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dmuchow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zyb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jedyncze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yciemnia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grzewa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-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grzewnic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tacjonar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+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onwekto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iezależ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grzewa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tacjonar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wietrz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ebast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Air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op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wupunktowy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ozprowadzeni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tapicerk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oczna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ufitow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ra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rzw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yln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iękk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ciepleni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głuszeni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at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pal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arape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niżej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kien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worzyw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ztucz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dłog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łask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zmocnio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klejk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odoodporn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bezpieczeni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antykorozyjny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kryt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ładzin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antypoślizgow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zmocnionej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dpornośc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ściera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chwy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gór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l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tojąc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asażer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ręcz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ejśc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dstaw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rukarkę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fiskaln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Emar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+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prowadze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sil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rukar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rzegrod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ierowc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ybijak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zyb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amochodowych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ontowa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łupka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oczn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+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znacze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jśc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awaryjneg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(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4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zt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lusterk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ocz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egulowa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dgrzewa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elektrycz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fotel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dłokietnikam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tron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jścia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fotel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posażo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as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ezpieczeństw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iejsca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eksponowa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drzw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asażersk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jedyncz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twiera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elektrycz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(wzdłuż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jazdu)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zyb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dgrzewa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elektrycz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granicznik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ędk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zyberda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twieran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elektrycz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iejsc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ierow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dgrzewa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zyb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rzwia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yl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większon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agażnik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– </w:t>
      </w:r>
      <w:r>
        <w:rPr>
          <w:color w:val="auto"/>
          <w:sz w:val="24"/>
          <w:szCs w:val="20"/>
          <w:lang w:val="pl-PL" w:eastAsia="zxx" w:bidi="zxx"/>
        </w:rPr>
        <w:t>min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1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</w:t>
      </w:r>
      <w:r>
        <w:rPr>
          <w:rFonts w:eastAsia="Lucida Sans Unicode" w:cs="Tahoma"/>
          <w:color w:val="auto"/>
          <w:sz w:val="24"/>
          <w:szCs w:val="20"/>
          <w:vertAlign w:val="superscript"/>
          <w:lang w:val="pl-PL" w:eastAsia="zxx" w:bidi="zxx"/>
        </w:rPr>
        <w:t>3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hak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</w:t>
      </w:r>
      <w:r>
        <w:rPr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do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</w:t>
      </w:r>
      <w:r>
        <w:rPr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ciągnięcia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</w:t>
      </w:r>
      <w:r>
        <w:rPr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przyczep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esta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audi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zmacniaczem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głośnikam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(min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4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zt)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ikrofon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tablic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ierunkow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elektronicz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firm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ixel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+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amk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dświetla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ocznej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zyb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światł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LE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jazd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zienn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kolor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lakier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uzgodnienia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jaz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us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siada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świadectw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homologacji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Dodatkow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(opc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zmocnio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wies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hyperlink r:id="rId2">
        <w:r>
          <w:rPr>
            <w:color w:val="auto"/>
            <w:sz w:val="24"/>
            <w:szCs w:val="20"/>
            <w:lang w:val="pl-PL" w:eastAsia="zxx" w:bidi="zxx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s.strzelceo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8:17Z</dcterms:created>
  <dc:creator/>
  <dc:description/>
  <dc:language>en-US</dc:language>
  <cp:lastModifiedBy/>
  <cp:lastPrinted>2012-04-06T09:51:00Z</cp:lastPrinted>
  <dcterms:modified xsi:type="dcterms:W3CDTF">1601-01-01T00:06:31Z</dcterms:modified>
  <cp:revision>1</cp:revision>
  <dc:subject/>
  <dc:title/>
</cp:coreProperties>
</file>